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233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233" w:hanging="0"/>
        <w:jc w:val="both"/>
        <w:rPr>
          <w:i/>
          <w:i/>
          <w:sz w:val="28"/>
          <w:lang w:val="bg-BG"/>
        </w:rPr>
      </w:pPr>
      <w:r>
        <w:rPr>
          <w:sz w:val="28"/>
          <w:lang w:val="bg-BG"/>
        </w:rPr>
        <w:tab/>
      </w:r>
      <w:r>
        <w:rPr>
          <w:i/>
          <w:sz w:val="28"/>
          <w:lang w:val="bg-BG"/>
        </w:rPr>
        <w:t>С настоящия устав се регламентира правната уредба на читалището в кв.Пастир, за осъществяване на дейност по смисъла на Закона за народните читалища</w:t>
      </w:r>
    </w:p>
    <w:p>
      <w:pPr>
        <w:pStyle w:val="Normal"/>
        <w:spacing w:lineRule="auto" w:line="240"/>
        <w:ind w:left="0" w:right="-233" w:hanging="0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36"/>
          <w:lang w:val="bg-BG"/>
        </w:rPr>
        <w:tab/>
        <w:t xml:space="preserve">       У С Т А В</w:t>
      </w:r>
    </w:p>
    <w:p>
      <w:pPr>
        <w:pStyle w:val="Normal"/>
        <w:spacing w:lineRule="auto" w:line="240"/>
        <w:ind w:left="4394" w:right="-233" w:hanging="3674"/>
        <w:jc w:val="both"/>
        <w:rPr/>
      </w:pPr>
      <w:r>
        <w:rPr>
          <w:b/>
          <w:sz w:val="36"/>
          <w:lang w:val="bg-BG"/>
        </w:rPr>
        <w:t>НА НАРОДНО ЧИТАЛИЩЕ ”Иван Вазов– 1946”</w:t>
      </w:r>
    </w:p>
    <w:p>
      <w:pPr>
        <w:pStyle w:val="Normal"/>
        <w:spacing w:lineRule="auto" w:line="240"/>
        <w:ind w:left="720" w:right="-233" w:firstLine="180"/>
        <w:jc w:val="both"/>
        <w:rPr/>
      </w:pPr>
      <w:r>
        <w:rPr>
          <w:b/>
          <w:sz w:val="36"/>
          <w:lang w:val="bg-BG"/>
        </w:rPr>
        <w:t>гр. ГЕН. ТОШЕВО кв.Пастир  обл. ДОБРИЧ</w:t>
      </w:r>
    </w:p>
    <w:p>
      <w:pPr>
        <w:pStyle w:val="Normal"/>
        <w:spacing w:lineRule="auto" w:line="240"/>
        <w:ind w:left="0" w:right="-233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40"/>
        <w:ind w:left="0" w:right="-233" w:hanging="0"/>
        <w:jc w:val="both"/>
        <w:rPr>
          <w:b/>
          <w:b/>
          <w:sz w:val="28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               </w:t>
      </w:r>
      <w:r>
        <w:rPr>
          <w:rFonts w:eastAsia="Calibri"/>
          <w:b/>
          <w:sz w:val="28"/>
          <w:lang w:val="bg-BG"/>
        </w:rPr>
        <w:t xml:space="preserve">      </w:t>
      </w:r>
      <w:r>
        <w:rPr>
          <w:b/>
          <w:sz w:val="28"/>
          <w:lang w:val="bg-BG"/>
        </w:rPr>
        <w:t>ГЛАВА ПЪРВА</w:t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36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           </w:t>
      </w:r>
      <w:r>
        <w:rPr>
          <w:b/>
          <w:sz w:val="36"/>
          <w:lang w:val="bg-BG"/>
        </w:rPr>
        <w:t>ОБЩИ ПОЛОЖ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.1.  Читалището  е със статут на юридическо лице с нестопанска цел,вписано в регистъра на организациите с нестопанска цел на окръжния съд гр.Добрич и в публичния регистър на народните читалища и е с наименование,,Иван Вазов-1946''.</w:t>
      </w:r>
    </w:p>
    <w:p>
      <w:pPr>
        <w:pStyle w:val="Style16"/>
        <w:spacing w:before="28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2. Народно читалище „Иван Вазов – 1946” е самоуправляващо се, независимо и самостоятелно културно-просветно сдружение на населението, което изпълнява и държавни културно-просветни задачи. </w:t>
      </w:r>
    </w:p>
    <w:p>
      <w:pPr>
        <w:pStyle w:val="Style16"/>
        <w:spacing w:before="280" w:after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Чл.3. Народно читалище „Иван Вазов – 1946” е  </w:t>
      </w:r>
      <w:r>
        <w:rPr>
          <w:sz w:val="28"/>
          <w:szCs w:val="28"/>
        </w:rPr>
        <w:t>основано през 1946 година</w:t>
      </w:r>
      <w:r>
        <w:rPr>
          <w:sz w:val="16"/>
          <w:szCs w:val="16"/>
        </w:rPr>
        <w:t>.</w:t>
      </w:r>
      <w:r>
        <w:rPr>
          <w:sz w:val="28"/>
        </w:rPr>
        <w:t xml:space="preserve">  и в обществена полза със седалище гр. Ген.Тошево кв.Пастир,  обл. Добрич    ул. „Ангел Кънчев” № 6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4. В дейността на читалището могат да участват всички физически лица, без ограничения на възраст, пол, политически и религиозни възгледи или етническо самосъзнание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5.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spacing w:lineRule="auto" w:line="240"/>
        <w:ind w:left="0" w:right="-854"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Чл.6.  За постигане на своите цели и за провеждане на съвместни дейности и инициативи, читалището може да се сдружава с други читалища 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                                         </w:t>
      </w:r>
      <w:r>
        <w:rPr>
          <w:sz w:val="28"/>
          <w:lang w:val="bg-BG"/>
        </w:rPr>
        <w:tab/>
        <w:t xml:space="preserve"> </w:t>
      </w:r>
      <w:r>
        <w:rPr>
          <w:b/>
          <w:sz w:val="28"/>
          <w:lang w:val="bg-BG"/>
        </w:rPr>
        <w:t>ГЛАВА ВТОРА</w:t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36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              </w:t>
      </w:r>
      <w:r>
        <w:rPr>
          <w:b/>
          <w:sz w:val="36"/>
          <w:lang w:val="bg-BG"/>
        </w:rPr>
        <w:t>ЦЕЛИ И ЗАДАЧИ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7.Целите и задачите на  Народно читалище ” Иван Вазов – 1946” са да задоволява потребностите на населението, свързани с: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1. Развитие и обогатяване на културния живот  в квартала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2. Запазване на обичаите  и традициите на местното население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3. Възпитание и утвърждаване на  националното самосъзнание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4. Осигуряване на достъп до информация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8. За постигане на своите цели, читалището извършва следните основни дейности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Развиване и подпомагане на любителското художествено творчеств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Уреждане и поддържане на библиотека, фото , фоно-, филмо- и видеотеки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Организиране празненства, чествания и младежки дейности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4.Събиране и разпространяване на знания за родния край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5. Предоставяне на социални и информационни услуги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         </w:t>
      </w:r>
      <w:r>
        <w:rPr>
          <w:sz w:val="28"/>
          <w:lang w:val="bg-BG"/>
        </w:rPr>
        <w:t>Чл.9. Читалището може да развива и допълнителна стопанска дейност, свързана с предмета на основната му дейност, в съотвествие с действащото законодателство, като приходите от нея се използват за постигане на определените в настоящия устав цели. Читалището не генерира печалб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10. Читалището няма право да предоставя собствено или ползвано от него имущество, възмездно или безвъзмездно, за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За хазартни игри и нощни заведения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За дейност на нерегистрирани по Закона за вероизповеданията религиозни общности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За постоянно ползване от политически партии и организации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4.За лично ползване от Председателя, Секретаря, членовете на Настоятелството и Проверителната комисия и на членовете на техните семейства.</w:t>
      </w:r>
    </w:p>
    <w:p>
      <w:pPr>
        <w:pStyle w:val="Normal"/>
        <w:spacing w:lineRule="auto" w:line="240"/>
        <w:ind w:left="0" w:right="-85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                                    </w:t>
      </w:r>
      <w:r>
        <w:rPr>
          <w:sz w:val="28"/>
          <w:lang w:val="bg-BG"/>
        </w:rPr>
        <w:tab/>
        <w:t xml:space="preserve">       </w:t>
      </w:r>
      <w:r>
        <w:rPr>
          <w:b/>
          <w:sz w:val="28"/>
          <w:lang w:val="bg-BG"/>
        </w:rPr>
        <w:t>ГЛАВА ТРЕТА</w:t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36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</w:t>
      </w:r>
      <w:r>
        <w:rPr>
          <w:b/>
          <w:sz w:val="36"/>
          <w:lang w:val="bg-BG"/>
        </w:rPr>
        <w:tab/>
        <w:t>УЧРЕДЯВАНЕ И ЧЛЕНСТВО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1. Народно читалище „ Иван Вазов – 1946” е основано през 1946 годин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2. Читалището е вписано в регистъра на организациите с нестопанска цел в Окръжен съд гр. Добрич и в регистъра на народните читалища към Министерството на културата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3. Всяка промяна в обстоятелствата по неговата регистрация подлежи на заявяване в Окръжен съд гр. Добрич и в Министерство на културата - за вписване на промяната в публичните регистр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4.Читалището може да бъде прекратено с ликвидация или по решение от Окръжен съд ако: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Дейността му противоречи на закона, устава и добрите нрави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Имуществото му не се използува според целите и предмета на дейност 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На лице е трайна невъзможност читалището да действа 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</w:rPr>
      </w:pPr>
      <w:r>
        <w:rPr>
          <w:rFonts w:eastAsia="Calibri"/>
          <w:sz w:val="28"/>
          <w:lang w:val="bg-BG"/>
        </w:rPr>
        <w:t xml:space="preserve">           </w:t>
      </w:r>
      <w:r>
        <w:rPr>
          <w:sz w:val="28"/>
          <w:lang w:val="bg-BG"/>
        </w:rPr>
        <w:t>Чл.15. Съгласно чл. 8 от ЗНЧ, минималният брой членове на читалището е 50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6. Членството в читалището е доброволно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 </w:t>
      </w:r>
      <w:r>
        <w:rPr>
          <w:sz w:val="28"/>
          <w:lang w:val="bg-BG"/>
        </w:rPr>
        <w:t>Приемането на нови членове се извършва въз основа на писмена молба от кандидата до председателя на читалището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 xml:space="preserve">Чл.17 . Членовете на читалището са индивидуални, колективни и почетни. 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1/Индивидуалните членове са дееспособни физически лица. Те биват действителни и спомагателни. 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1. Действителните членове са лица, навършили 18 години, които участват в дейността на читалището, спазват устава, плащат редовно членския си внос и имат право да избират и да бъдат избирани.  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            </w:t>
      </w:r>
      <w:r>
        <w:rPr>
          <w:sz w:val="28"/>
          <w:lang w:val="bg-BG"/>
        </w:rPr>
        <w:t>2. Спомагателните членове са лица до 18 години, които имат само  съвещателен глас и нямат право да избират и да бъдат избирани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/2/ Колективните членове съдействат за осъществяване целите на читалището, подпомагат дейностите, поддържането и обогатяването на материалната база. Те могат да бъдат професионални организации, стопански организации, търговски дружества, кооперации и сдружения, културно-просветни и любителски клубове и творчески колективи и учебни заведения. Представляват се от законния им представител и имат право само на един глас в Общото събрание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3/ Почетни членове на читалището могат да бъдат български и чужди граждани с изключителни заслуги за читалището. 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 18. Членовете на читалището имат право :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 Да участват в дейността на читалището и в обсъждане на въпрос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2. Да получават информация за работата и отчетността на читалището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Да избират и да бъдат избирани в неговите ръководни орган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19. Членовете на читалището са задължени да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Спазват Устава на читалището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2. Плащат определения от Общото събрание членски внос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Пазят и полагат грижи за обогатяване на читалищното имущество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4. Защитават престижа и интересите на читалището.</w:t>
      </w:r>
    </w:p>
    <w:p>
      <w:pPr>
        <w:pStyle w:val="Normal"/>
        <w:spacing w:lineRule="auto" w:line="240"/>
        <w:ind w:left="0" w:right="-854" w:firstLine="720"/>
        <w:rPr>
          <w:sz w:val="28"/>
          <w:szCs w:val="28"/>
          <w:lang w:val="bg-BG"/>
        </w:rPr>
      </w:pPr>
      <w:r>
        <w:rPr>
          <w:sz w:val="28"/>
          <w:lang w:val="bg-BG"/>
        </w:rPr>
        <w:t>Чл.20.</w:t>
      </w:r>
      <w:r>
        <w:rPr>
          <w:sz w:val="28"/>
          <w:szCs w:val="28"/>
          <w:lang w:val="bg-BG"/>
        </w:rPr>
        <w:t xml:space="preserve">  Членството в читалището се прекратява:                                                                                </w:t>
        <w:tab/>
        <w:t>1. При лично желание на членовете - с писмена молба до председателя на читалището - или при непредвидени настоятелств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 прекратяване на читалището като юридическо лице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szCs w:val="28"/>
          <w:lang w:val="bg-BG"/>
        </w:rPr>
        <w:t>3. При неплащане на членски внос за повече от две години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 xml:space="preserve">4. С изсключване  по решение на  Общото събрание -  при виновно поведение, което прави по-нататъшното членство невъзможно: грубо нарушаване на устава на читалището, непристойно поведение, уронващо авторитета и доброто име на читалището, при посегателство върху имуществото на читалището. 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ab/>
        <w:tab/>
        <w:tab/>
        <w:tab/>
        <w:t xml:space="preserve">     </w:t>
      </w:r>
      <w:r>
        <w:rPr>
          <w:b/>
          <w:sz w:val="28"/>
          <w:lang w:val="bg-BG"/>
        </w:rPr>
        <w:t>ГЛАВА ЧЕТВЪРТА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                      </w:t>
      </w:r>
      <w:r>
        <w:rPr>
          <w:b/>
          <w:sz w:val="36"/>
          <w:lang w:val="bg-BG"/>
        </w:rPr>
        <w:t>ОРГАНИ НА УПРАВЛЕНИЕ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21. Органи на самоуправление на читалището са Общото събрание,  Настоятелството и  Проверителната комисия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22. Върховен орган на читалището е Общото събрание. То се състои от всички членове, които имат право на глас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23/1/.</w:t>
      </w:r>
      <w:r>
        <w:rPr>
          <w:b/>
          <w:sz w:val="28"/>
          <w:lang w:val="bg-BG"/>
        </w:rPr>
        <w:t>Общото събрание</w:t>
      </w:r>
      <w:r>
        <w:rPr>
          <w:sz w:val="28"/>
          <w:lang w:val="bg-BG"/>
        </w:rPr>
        <w:t>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Изменя и допълва Устава на читалищ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2. Избира и освобождава членове на Настоятелството, Проверителната комисия и Председателя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Приема вътрешните актове, необходими за организацията на дейността му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4. Изключва членовете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 Взема решение за членуване или за прекратяване на членството в сдружения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. Приема бюджета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7. Приема годишния отчет до 30 март на следващата година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8. Определя размера на членския внос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9. Отменя решения на органите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0. Взема решение за прекратяване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1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/2/Решенията на Общото събрание са задължителни за другите органи на читалището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24. /1/Редовно общо събрание на читалището се свиква от настоятелството най-малко веднъж годишно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rFonts w:eastAsia="Calibri"/>
          <w:sz w:val="28"/>
          <w:lang w:val="bg-BG"/>
        </w:rPr>
        <w:t xml:space="preserve">         </w:t>
      </w:r>
      <w:r>
        <w:rPr>
          <w:sz w:val="28"/>
          <w:lang w:val="bg-BG"/>
        </w:rPr>
        <w:t>/2/Извънредно общо събрание може да бъде свикано по решение на Настоятелството, по искане на Проверителната комисия или на една трета от имащите право на глас членове на читалището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25. Редовно Общо събрание се свиква не по рано от 7 дни след изпращане на покана за събиране. Поканата за събрание трябва да съдържа дневния ред, часа и мястото на провеждането му и кой го свиква. В същия срок на вратата на Читалището и на други общодостъпни места се обявява свикването на Общото събрание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26.Общото събрание е законно, ако присъстват най-малко половината от имащите право на глас членове на читалището.  При липса на кворум, събранието се отлага с един час и се провежда на същата дата и на същото място. Тогава събранието е законно, ако на него присъстват не по-малко от една трета от членовете при редовно Общо събрание и не по-малко от половината читалищни членове плюс един при извънредно Общо събрание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</w:t>
      </w:r>
      <w:r>
        <w:rPr>
          <w:sz w:val="28"/>
          <w:lang w:val="bg-BG"/>
        </w:rPr>
        <w:t>Чл.27. Решенията по чл.22, т.1, т.4, т.9 и т. 10 се вземат с мнозинство повече от 2/3 от всички членове на читалището.Останалите решения се вземат с мнозинство повече от половината от присъстващите на събранието членове на читалището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 28. Решенията на Общото събрание могат да бъдат обжалвани, ако 2/3 от членовете предявят иск до Окръжен съд гр. Добрич за отмяна на решението, ако то противоречи на устава или закон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скът се предявява в едномесеченсрок от узнаване за вземане на решението, но не по-късно от една година от  датата на вземане на решението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 xml:space="preserve">Чл.29./1/Изпълнителен орган на читалището е </w:t>
      </w:r>
      <w:r>
        <w:rPr>
          <w:b/>
          <w:sz w:val="28"/>
          <w:lang w:val="bg-BG"/>
        </w:rPr>
        <w:t>Настоятелството</w:t>
      </w:r>
      <w:r>
        <w:rPr>
          <w:sz w:val="28"/>
          <w:lang w:val="bg-BG"/>
        </w:rPr>
        <w:t>, което се състои най-малко от трима членове, избрани от срок до три години.Същите да нямат роднински връзки по права и съребрена линия до четвърта степен и да не са в трудово-правни и наемни отношения с читалището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          </w:t>
      </w:r>
      <w:r>
        <w:rPr>
          <w:sz w:val="28"/>
          <w:lang w:val="bg-BG"/>
        </w:rPr>
        <w:t xml:space="preserve">Чл. 30. /1/ </w:t>
      </w:r>
      <w:r>
        <w:rPr>
          <w:b/>
          <w:sz w:val="28"/>
          <w:lang w:val="bg-BG"/>
        </w:rPr>
        <w:t>Настоятелството</w:t>
      </w:r>
      <w:r>
        <w:rPr>
          <w:sz w:val="28"/>
          <w:lang w:val="bg-BG"/>
        </w:rPr>
        <w:t>: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1. Свиква общото събрание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2. Осигурява изпълнението на решенията на общото събрание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3. Подготвя и внася в общото събрание проект за бюджет на читалището и утвърждава щата му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4. Подготвя и внася в общото събрание отчет за дейността на читалището, както и  годишния отчет за неговите приходи и разходи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5. Назначава секретаря и утвърждава длъжностната му характеристика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6. Представя в срок  отчета за изразходваните от бюджета средства в Община Ген.Тошево, заедно с доклад за осъществените читалищни дейности през предходната година в изпълнение на предложената програма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/2/Настоятелството провежда заседания не по-малко от веднъж на 2 месеца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/3/ Настоятелството взема решение с мнозинство повече от половината от членовете си.</w:t>
      </w:r>
    </w:p>
    <w:p>
      <w:pPr>
        <w:pStyle w:val="Normal"/>
        <w:ind w:left="0" w:right="-46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Член на Читалищното настоятелство и Проверителната комисия няма право на глас при решаване на въпроси, отнасящи се до :</w:t>
      </w:r>
    </w:p>
    <w:p>
      <w:pPr>
        <w:pStyle w:val="Normal"/>
        <w:ind w:left="0" w:right="-46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его, неговия съпруг/а или роднини по права линия - без ограничения, по съребрена - до четвърта степен, по сватовство – до втора степен.</w:t>
      </w:r>
    </w:p>
    <w:p>
      <w:pPr>
        <w:pStyle w:val="Normal"/>
        <w:spacing w:lineRule="auto" w:line="240"/>
        <w:ind w:left="0" w:right="-854" w:firstLine="709"/>
        <w:jc w:val="both"/>
        <w:rPr/>
      </w:pPr>
      <w:r>
        <w:rPr>
          <w:sz w:val="28"/>
          <w:szCs w:val="28"/>
          <w:lang w:val="bg-BG"/>
        </w:rPr>
        <w:t xml:space="preserve">2. юридически лица, в които той е управител или може да наложи или </w:t>
      </w:r>
      <w:r>
        <w:rPr>
          <w:sz w:val="28"/>
          <w:szCs w:val="28"/>
        </w:rPr>
        <w:t>l</w:t>
      </w:r>
      <w:r>
        <w:rPr>
          <w:sz w:val="28"/>
          <w:szCs w:val="28"/>
          <w:lang w:val="bg-BG"/>
        </w:rPr>
        <w:t>ъзпрепятства вземането на решения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szCs w:val="28"/>
          <w:lang w:val="bg-BG"/>
        </w:rPr>
        <w:t xml:space="preserve">/5/ Когато поради смърт, трайна физическа невъзможност или подаване на </w:t>
      </w:r>
      <w:r>
        <w:rPr>
          <w:b/>
          <w:bCs/>
          <w:sz w:val="28"/>
          <w:szCs w:val="28"/>
          <w:lang w:val="bg-BG"/>
        </w:rPr>
        <w:t>оставка</w:t>
      </w:r>
      <w:r>
        <w:rPr>
          <w:sz w:val="28"/>
          <w:szCs w:val="28"/>
          <w:lang w:val="bg-BG"/>
        </w:rPr>
        <w:t>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, в срок от два месеца се свиква Общо събрание за избор на нов Председател и попълване състава на съответния орган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1./1/</w:t>
      </w:r>
      <w:r>
        <w:rPr>
          <w:b/>
          <w:sz w:val="28"/>
          <w:lang w:val="bg-BG"/>
        </w:rPr>
        <w:t xml:space="preserve">Председателят </w:t>
      </w:r>
      <w:r>
        <w:rPr>
          <w:sz w:val="28"/>
          <w:lang w:val="bg-BG"/>
        </w:rPr>
        <w:t>на читалището е член на Настоятелството и се избира от Общото събрание за срок до три годин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ab/>
        <w:t xml:space="preserve">/2/ </w:t>
      </w:r>
      <w:r>
        <w:rPr>
          <w:b/>
          <w:sz w:val="28"/>
          <w:lang w:val="bg-BG"/>
        </w:rPr>
        <w:t>Председателят на читалището</w:t>
      </w:r>
      <w:r>
        <w:rPr>
          <w:sz w:val="28"/>
          <w:lang w:val="bg-BG"/>
        </w:rPr>
        <w:t>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Организира дейността на читалището съобразно ЗНЧ, Устава и решенията на Общото събрание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Представляв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Свиква и ръководи заседанията на Настоятелството и председателства Общото събрание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4. Отчита дейността си пред Настоятелство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5. Сключва и прекратява трудовите договори със служителите съобразно бюджета и въз основа решение на Настоятелство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6. Изготвя и представя ежегодно в Общината, в законно установените срокове, плановете и отчетите за дейността и финансите на читалището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2. /1/</w:t>
      </w:r>
      <w:r>
        <w:rPr>
          <w:b/>
          <w:sz w:val="28"/>
          <w:lang w:val="bg-BG"/>
        </w:rPr>
        <w:t>Секретарят</w:t>
      </w:r>
      <w:r>
        <w:rPr>
          <w:sz w:val="28"/>
          <w:lang w:val="bg-BG"/>
        </w:rPr>
        <w:t xml:space="preserve"> на читалището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Организира текущата основна и допълнителна дейност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Отговаря за работата на щатния и хонорувания персонал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4. Представлява читалището заедно и поотделно с Председателя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5. Участва в работата на Настоятелството със съвещателен глас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ab/>
        <w:t>/2/ Секретарят на читалището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 съпруг/съпруга на Председателя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ab/>
        <w:t xml:space="preserve">/3/. Секретарят е щатен служител и се назначава от Председателя въз основа на решение на Настоятелството. 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 xml:space="preserve">Чл.33./1/ </w:t>
      </w:r>
      <w:r>
        <w:rPr>
          <w:b/>
          <w:sz w:val="28"/>
          <w:lang w:val="bg-BG"/>
        </w:rPr>
        <w:t>Проверителната комисия</w:t>
      </w:r>
      <w:r>
        <w:rPr>
          <w:sz w:val="28"/>
          <w:lang w:val="bg-BG"/>
        </w:rPr>
        <w:t xml:space="preserve"> се състои най-малко от трима членове, избрани за срок до три години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ab/>
        <w:t xml:space="preserve">/2/ Членовете на Проверителната комисия не могат да бъдат лица, които са в трудово правни отношения с читалището или са роднини на членове на 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настоятелството, на председателя или секретаря на читалището по права линия, съпрузи, братя, сестри и роднини по сватовство от първа степен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ab/>
        <w:t>/3/ Проверителната 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ab/>
        <w:t>/4/ При констатиране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4. Не могат да бъдат избирани за членове на настоятелството и проверителната комисия, за председател и секретар на читалището лица, които са осъждани за умишлени престъпления от общ  характер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35. Членовете на Настоятелството, включително Председателят и секретарят на читалището не трябва да имат  конфликт на интереси  по смисъла на Закона за предотвратяване  и разкриване на конфликт на интереси.  </w:t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                                                           </w:t>
      </w:r>
      <w:r>
        <w:rPr>
          <w:b/>
          <w:sz w:val="28"/>
          <w:lang w:val="bg-BG"/>
        </w:rPr>
        <w:t>ГЛАВА ПЕТА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    </w:t>
      </w:r>
      <w:r>
        <w:rPr>
          <w:b/>
          <w:sz w:val="36"/>
          <w:lang w:val="bg-BG"/>
        </w:rPr>
        <w:tab/>
        <w:t>ИМУЩЕСТВО И ФИНАНСИРАНЕ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6. Имуществото 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7.Читалището набира средства от следните източници: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Членски внос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2. Субсидия от държавния и общински бюджет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 Дарения и завещания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4. Наеми от движимо и недвижимо имущество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>5.  Други приход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8. /1/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/2/ Приходите от нея могат да се ползват само да определените в устава цели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/3/ Читалището не разпределя печалб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39./1/Читалището не може да отчуждава недвижими вещи и да учредява ипотека върху тях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ab/>
        <w:t>/2/Движими вещи могат да бъдат отчуждавани, залагани, бракувани или заменяни с по-доброкачествени само по решение на настоятелството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>Чл. 40./1/ Съгласно &amp;4 от преходните и заключителни разпоредби на ЗНЧ, читалището има право на безвъзмездно ползване на сграда, публична общинска собственост, по реда на Закона за общинската собственост.</w:t>
      </w:r>
    </w:p>
    <w:p>
      <w:pPr>
        <w:pStyle w:val="Normal"/>
        <w:spacing w:lineRule="auto" w:line="240"/>
        <w:ind w:left="0" w:right="-854" w:firstLine="720"/>
        <w:jc w:val="both"/>
        <w:rPr/>
      </w:pPr>
      <w:r>
        <w:rPr>
          <w:sz w:val="28"/>
          <w:lang w:val="bg-BG"/>
        </w:rPr>
        <w:tab/>
        <w:t>/2/  Правото на ползване се погасява с прекратяването на читалището.</w:t>
        <w:tab/>
        <w:t xml:space="preserve"> 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                                             </w:t>
      </w:r>
      <w:r>
        <w:rPr>
          <w:b/>
          <w:sz w:val="28"/>
          <w:lang w:val="bg-BG"/>
        </w:rPr>
        <w:t>ГЛАВА ШЕСТА</w:t>
      </w:r>
    </w:p>
    <w:p>
      <w:pPr>
        <w:pStyle w:val="Normal"/>
        <w:spacing w:lineRule="auto" w:line="240"/>
        <w:ind w:left="0" w:right="-854" w:hanging="0"/>
        <w:jc w:val="both"/>
        <w:rPr>
          <w:b/>
          <w:b/>
          <w:sz w:val="36"/>
          <w:lang w:val="bg-BG"/>
        </w:rPr>
      </w:pPr>
      <w:r>
        <w:rPr>
          <w:rFonts w:eastAsia="Calibri"/>
          <w:b/>
          <w:sz w:val="36"/>
          <w:lang w:val="bg-BG"/>
        </w:rPr>
        <w:t xml:space="preserve">                  </w:t>
      </w:r>
      <w:r>
        <w:rPr>
          <w:b/>
          <w:sz w:val="36"/>
          <w:lang w:val="bg-BG"/>
        </w:rPr>
        <w:t>АДМИНИСТРАТИВНО НАКАЗАТЕЛНИ РАЗПОРЕДБИ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rFonts w:eastAsia="Calibri"/>
          <w:sz w:val="28"/>
          <w:lang w:val="bg-BG"/>
        </w:rPr>
        <w:t xml:space="preserve"> </w:t>
      </w:r>
      <w:r>
        <w:rPr>
          <w:sz w:val="28"/>
          <w:lang w:val="bg-BG"/>
        </w:rPr>
        <w:tab/>
        <w:t>Чл.41. /1/При нарушения на устава на читалището и Закона за народните читалища, председателят и секретарят на читалището подлежат на наказателна отговорност съгласно закона.</w:t>
      </w:r>
    </w:p>
    <w:p>
      <w:pPr>
        <w:pStyle w:val="Normal"/>
        <w:spacing w:lineRule="auto" w:line="240"/>
        <w:ind w:left="0" w:right="-854" w:firstLine="720"/>
        <w:jc w:val="both"/>
        <w:rPr>
          <w:sz w:val="28"/>
          <w:lang w:val="bg-BG"/>
        </w:rPr>
      </w:pPr>
      <w:r>
        <w:rPr>
          <w:rFonts w:eastAsia="Calibri"/>
          <w:sz w:val="28"/>
          <w:lang w:val="bg-BG"/>
        </w:rPr>
        <w:t xml:space="preserve">          </w:t>
      </w:r>
      <w:r>
        <w:rPr>
          <w:sz w:val="28"/>
          <w:lang w:val="bg-BG"/>
        </w:rPr>
        <w:t>/2/Нарушенията се установяват по реда на Закона за административните нарушения и наказания с актове на упълномощени органи.</w:t>
      </w:r>
    </w:p>
    <w:p>
      <w:pPr>
        <w:pStyle w:val="Normal"/>
        <w:spacing w:lineRule="auto" w:line="240"/>
        <w:ind w:left="0" w:right="-854" w:firstLine="720"/>
        <w:jc w:val="both"/>
        <w:rPr>
          <w:sz w:val="16"/>
          <w:szCs w:val="16"/>
          <w:lang w:val="bg-BG"/>
        </w:rPr>
      </w:pPr>
      <w:r>
        <w:rPr>
          <w:sz w:val="28"/>
          <w:lang w:val="bg-BG"/>
        </w:rPr>
        <w:tab/>
      </w:r>
      <w:r>
        <w:rPr>
          <w:b/>
          <w:sz w:val="36"/>
          <w:lang w:val="bg-BG"/>
        </w:rPr>
        <w:t xml:space="preserve"> ПРЕХОДНИ И ЗАКЛЮЧИТЕЛНИ РАЗПОРЕДБИ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2. Празникът на читалището е 27 юни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Чл.43. Печатът на НЧ „ Иван Вазов – 1946” е кръгъл, в окръжността е изписан надпис: </w:t>
      </w:r>
      <w:r>
        <w:rPr>
          <w:i/>
          <w:sz w:val="28"/>
          <w:lang w:val="bg-BG"/>
        </w:rPr>
        <w:t>НЧ „ Иван Вазов – 1946”,</w:t>
      </w:r>
      <w:r>
        <w:rPr>
          <w:sz w:val="28"/>
          <w:lang w:val="bg-BG"/>
        </w:rPr>
        <w:t xml:space="preserve"> а в средата е изрисувана отворена книга 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4. Цялата изходяща  документация на читалището да съдържа наименованието на читалището седалището и адреса и да бъде подпечатвана с печата на читалището.</w:t>
      </w:r>
    </w:p>
    <w:p>
      <w:pPr>
        <w:pStyle w:val="Normal"/>
        <w:spacing w:lineRule="auto" w:line="240"/>
        <w:ind w:left="0" w:right="-85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5. Настоящият  Устав е приет с квалифицирано мнозинство на Общо събрание на читалището, проведено на 04.06.2010 г., в съответствие с изискванията на Закона за народните читалища /”ДВ”, бр.42от 05.06.2009 г./ и влиза в сила от деня на вписването му в Окръжен съд - гр. Добрич.</w:t>
      </w:r>
    </w:p>
    <w:p>
      <w:pPr>
        <w:pStyle w:val="Normal"/>
        <w:spacing w:lineRule="auto" w:line="240"/>
        <w:ind w:left="0" w:right="-854" w:hanging="0"/>
        <w:jc w:val="both"/>
        <w:rPr/>
      </w:pPr>
      <w:r>
        <w:rPr>
          <w:sz w:val="28"/>
          <w:lang w:val="bg-BG"/>
        </w:rPr>
        <w:tab/>
        <w:t>1.  Уставът може да бъде изменян и дописван по реда на ЗНЧ, ЗЮЛНЦ или при промени в законодателството.</w:t>
      </w:r>
    </w:p>
    <w:p>
      <w:pPr>
        <w:pStyle w:val="Normal"/>
        <w:spacing w:lineRule="auto" w:line="240" w:before="0" w:after="200"/>
        <w:ind w:left="0" w:right="-854" w:hanging="0"/>
        <w:jc w:val="both"/>
        <w:rPr/>
      </w:pPr>
      <w:r>
        <w:rPr>
          <w:sz w:val="28"/>
          <w:lang w:val="bg-BG"/>
        </w:rPr>
        <w:tab/>
        <w:t>2. За неуредените с този устав въпроси се прилагат нормите на действащото в Република България законодателство.</w:t>
      </w:r>
    </w:p>
    <w:sectPr>
      <w:type w:val="nextPage"/>
      <w:pgSz w:w="12240" w:h="15840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94" w:right="1066" w:hanging="4394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spacing w:lineRule="auto" w:line="240" w:before="0" w:after="75"/>
      <w:ind w:left="0" w:right="0" w:firstLine="375"/>
      <w:outlineLvl w:val="1"/>
    </w:pPr>
    <w:rPr>
      <w:rFonts w:ascii="Times New Roman" w:hAnsi="Times New Roman" w:cs="Times New Roman"/>
      <w:kern w:val="2"/>
      <w:sz w:val="17"/>
      <w:szCs w:val="17"/>
      <w:lang w:val="bg-BG"/>
    </w:rPr>
  </w:style>
  <w:style w:type="paragraph" w:styleId="Style16">
    <w:name w:val="Нормален (уеб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1:00Z</dcterms:created>
  <dc:creator/>
  <dc:description/>
  <cp:keywords/>
  <dc:language>en-US</dc:language>
  <cp:lastModifiedBy>Потребител на Windows</cp:lastModifiedBy>
  <cp:lastPrinted>2017-04-05T14:40:00Z</cp:lastPrinted>
  <dcterms:modified xsi:type="dcterms:W3CDTF">2019-04-11T09:30:00Z</dcterms:modified>
  <cp:revision>197</cp:revision>
  <dc:subject/>
  <dc:title>                                      </dc:title>
</cp:coreProperties>
</file>